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 сопутствующих мероприятий фестиваля-ярма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тружеников села Витебской области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”Дажынкі-2021“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п.Шумилино</w:t>
        <w:tab/>
        <w:tab/>
        <w:tab/>
        <w:tab/>
        <w:tab/>
        <w:tab/>
        <w:tab/>
        <w:tab/>
        <w:t>18-19 сентября 2021 г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18 сентяб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енно-патриотическая площадка ”Дороги войны – дороги Победы“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  <w:lang w:val="be-BY"/>
              </w:rPr>
              <w:t>Р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 xml:space="preserve">еконструкция событий, связанных с партизанским движением на Витебщин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>экспозиция с предметами партизанского быта, макеты оружия, обмунд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>”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 xml:space="preserve">Партизанская галерея“ - репродукции картин о героическом прошл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оенно-полевая кухн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 xml:space="preserve">тематическая фотоз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4"/>
                <w:szCs w:val="24"/>
              </w:rPr>
              <w:t>песенно-танцевальный интеракти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ул.Коро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еремония возложения цветов к воинскому захорон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аллея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тическая площадка #МолодаяВитеб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#Дожинки - Lof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оброе Сердце“: сбор школьных принадлежностей для нуждающихся ребят; аквагр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Белорусские студенчесчкие отряды“: презентация отрядов, напольные игры: джанга (складывание башни),тетрис (напольная интерактивная фотозон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Живи ярко с БРСМ“: селфи 360, Dj, презентация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пилс-карта Беларусь“,настольные игры ”футбол“ и д.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лофт-зона для фотограф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#Магнитола-дви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Выставка автотюнингованных автомоби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Показательное звучание акустических автомобильных аудио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#Картинг-ш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казательные выступления клуба любителей картинга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тание на карт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ул.Коро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ая стоянка физкультурно-оздоровительного центра г.п.Шуми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ороткина,12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5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ородской стадион г.п.Шумилино (ул.Луначарского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4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30 – 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к безопасности ”МЧС ЛЕНД“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Площадки ”Чемпионат безопасности“, ”Проведи время с пользой“, ”Опасности в квартире“, ”Потуши пожар“, ”Спасение на воде“, ”Безопасная эвакуация“, ”Лотерея безопасности“, ”Классики безопасности“, ”Пятнашки 112“, ”Шашки-огнетушители“, фотозоны, обучающие платформы от общественных объединений БДПО и ОСВОД, выставка специальной аварийно-спасательной техники и оборудования, ростовые куклы, художники фейс-арт, аттракционы ”Дымовая завеса“, ”Весёлый альпинист“, ”Попади в цель“, ”Высота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ул.Короткин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8.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 работ художника В.У.Иван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К ”Шумильский историко-краеведческий музей“, ул. Короткина, 14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чное шествие участников областного фестиваля-ярмарки тружеников села ”Дажынкі – 2021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Сипко, 60 – ул.Короткина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20-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казательные выступления по единобор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греко-римская борьба, Вовинам Вьет Во Да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влекательная программа ”Шире круг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ул.Коро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чный фейерве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ул.Коро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ржественное открытие областного фестиваля-ярмарки тружеников села  ”Дажынкі – 2021“. Церемония вручения премий победителям соревнования.  Праздничный концер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Центральная площадь г.п.Шумилино 13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 вокально-инструментального ансамбля управления внутренних дел Витебского областного исполнительного комитета ”Северо-Запад“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Центральная площадь г.п.Шумилино 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чный концерт И.Дорофее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Центральная площадь г.п.Шумил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9.00 –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FontStyle3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площадка ”Бренд района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тические площадки городов и районов Витебщин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”Бешанковіцкі раён“, ”Браславские зарницы“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”Жураўлі і журавіны Міёрскага краю“,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”Яблычны фэст“, ”Вераснёвая палітра“, ”Волаты Прыдзвіння“, ”Фестиваль двух рек“ и др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астер-классы по керамике, ткачеству, соломо- и лозоплетению, маляванке, вытинанке, гончарству, изготовлению кукол и деревянной механической игруш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тупления творческих коллектив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К ”Шумилинский районный центр культуры“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л.Луначарского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курсный проект ”Дожиночный сноп“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Районы области представляют дожиночный сноп с отличительными особенностями регионов из урожая 2021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К ”Шумилинский районный центр культуры“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л.Луначарского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ульторганизаторов ”Вясёлкавы карагод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игровые и развлекательные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озле здания ГУК ”Шумилинский районный центр культуры“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л.Луначарского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”Город мастеров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–продажа изделий учреждений профессионального образования, выставка ретро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 ул.Луначарского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районный турнир по волейбо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”Шумилинская СДЮШОР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уначарского,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спартакиада по силовым видам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тадион, ул.Луначар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открытие стадио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тадион, ул.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выступления по пожарно-спасательному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тадион, ул.Луначар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выставка образцов вооружения, военной техники и материальной части сил специальных операций Вооруженных Сил Республики Беларус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ира тренажера ”Сокол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выступления 103-й Витебской отдельной гвардейской воздушно-десантной брига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ц-концерт военного оркест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ская, 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 – 10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 – 1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5 – 15.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0 – 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– 9.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ый митинг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воинской слав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ская, 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 –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”Дожиночный каравай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ска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ельскохозяйственной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уначарского, автостоянка по </w:t>
              <w:br/>
              <w:t>ул. Лен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”Школа будущего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”Мая гістарычная спадчына“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”Средняя школа №1 им. Героя Советского Союза П.А. Акуционка г.п. Шумилино“, ул. Ленинская,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айонный турнир по стрит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”Средняя школа №1 им. Героя Советского Союза П.А. Акуционка г.п. Шумилино“, ул. Ленинская,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айонный турнир по мини-фут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уворова, 5 (Верхний горо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”Нас объединяют вехи и дороги. Вокзалы памяти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илизованные площадки железной дороги: станция ”Витебск“,  станция ”Шумилино“ – </w:t>
              <w:br/>
              <w:t xml:space="preserve">155 лет, станция ”Орша“ – 150 лет, станция ”Богушевск“ – 120 лет, станция ”Бигосово“ – </w:t>
              <w:br/>
              <w:t>95 лет, уездная станция начала XX века, стилизованный вагон военного времени и др. Ретро-фотозоны, сувенирная лавка, буфет. Тематические выступления творческих коллектив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 народного коллектива рок-группы ”Эксперимент -12“ ГУК ”Шумилинский районный центр культуры“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ГАИ УВД Витебского облисполкома ”За безопасность вместе“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ощадки:</w:t>
              <w:tab/>
              <w:t xml:space="preserve">Автолабиринт (интерактивная площадка с нанесением перекрестка и работой на ней регулировщика); Велогородок (фигурное вождение велосипеда); Выставка спецтехники спецсредств и вооружения. Выставка спецтехники ГАИ, мотоциклы, ретротехника; ”Фотозона“; ”Кресло безопасности“;“Рисунок безопасности“; Квест-игра ”Юный байкер“; ”Профориентация“;“Интерактивный тир“; выставка спецсредств и вооружения;“Картинг“;“Дорожный кинотеатр“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развлекательные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умилинская,2, </w:t>
              <w:br/>
              <w:t>ул. Луначарского,11, ул. Короткина,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озничной торговли и общественного питания ”Ласкава запрашаем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ская, ул. Вокзальная, ул.Короткина, ул Лескович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23.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ельскохозяйственной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уначарского, автостоянка по </w:t>
              <w:br/>
              <w:t>ул. Лен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развлекательные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умилинская,2, </w:t>
              <w:br/>
              <w:t>ул. Короткина,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озничной торговли и общественного питания ”Ласкава запрашаем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ская, ул. Вокзальная, ул.Корот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 работ художника Иванова В.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К ”Шумильский историко-краеведческий музей“, ул. Короткина, 1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аздник рушника ”Шлях жыцця“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 рушников ”Магия узоров“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ощадка ”Ремесленный посад“ (выставки с мастер-классам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г.п.Шумилино, ул.Коро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1.00 – 15.0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Style14">
    <w:name w:val="Основной текст_"/>
    <w:qFormat/>
    <w:rPr>
      <w:rFonts w:ascii="Arial" w:hAnsi="Arial" w:eastAsia="Arial" w:cs="Arial"/>
      <w:spacing w:val="3"/>
      <w:sz w:val="15"/>
      <w:szCs w:val="15"/>
      <w:shd w:fill="FFFFFF" w:val="clear"/>
    </w:rPr>
  </w:style>
  <w:style w:type="character" w:styleId="TimesNewRoman13pt0pt">
    <w:name w:val="Основной текст + Times New Roman;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imesNewRoman95pt0pt">
    <w:name w:val="Основной текст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78" w:before="0" w:after="0"/>
      <w:jc w:val="center"/>
    </w:pPr>
    <w:rPr>
      <w:rFonts w:ascii="Arial" w:hAnsi="Arial" w:eastAsia="Arial" w:cs="Arial"/>
      <w:spacing w:val="3"/>
      <w:sz w:val="15"/>
      <w:szCs w:val="15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7:00Z</dcterms:created>
  <dc:creator>User</dc:creator>
  <dc:description/>
  <cp:keywords/>
  <dc:language>en-US</dc:language>
  <cp:lastModifiedBy>KST</cp:lastModifiedBy>
  <cp:lastPrinted>2021-09-10T10:18:00Z</cp:lastPrinted>
  <dcterms:modified xsi:type="dcterms:W3CDTF">2021-09-10T13:37:00Z</dcterms:modified>
  <cp:revision>2</cp:revision>
  <dc:subject/>
  <dc:title>Программа </dc:title>
</cp:coreProperties>
</file>